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  <w:sz w:val="24"/>
          <w:szCs w:val="24"/>
        </w:rPr>
        <w:t>A.B. Šimića 50. Split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jednica tehničke kulture grada Splita i županije Splitsko-dalmatinske i Zvjezdano selo Mosor – Centar tehničke kulture i ove godine organiziraju ZIMSKU ŠKOLU u objektu Zvjezdano selo Mosor za učenike osnovnih i srednjih škola. </w:t>
      </w:r>
    </w:p>
    <w:p>
      <w:pPr>
        <w:pStyle w:val="Normal"/>
        <w:rPr/>
      </w:pPr>
      <w:r>
        <w:rPr/>
        <w:t>Zvjezdano selo Mosor je objekt zatvorenog tipa namijenjen za edukativne programe mladih iz područja astronomije, svih djelatnosti tehničke kulture koje se mogu primijeniti u objektu i okruženju znanosti, kulture i umjetnosti. Zvjezdano selo Mosor je 20 km udaljeno od Splita, a povezano je prigradskom linijom br. 28 (Split – Sitno – Dubrava).</w:t>
      </w:r>
    </w:p>
    <w:p>
      <w:pPr>
        <w:pStyle w:val="Normal"/>
        <w:rPr/>
      </w:pPr>
      <w:r>
        <w:rPr/>
        <w:t>Zvjezdarnica se nalazi na koti 702 m nv, na geografskoj širini 43 30 13 i geografskoj dužini 16 37' 1'' a udaljena je 22 km od Splita, a od morske obale 1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2</w:t>
      </w:r>
    </w:p>
    <w:p>
      <w:pPr>
        <w:pStyle w:val="Normal"/>
        <w:numPr>
          <w:ilvl w:val="0"/>
          <w:numId w:val="1"/>
        </w:numPr>
        <w:rPr/>
      </w:pPr>
      <w:r>
        <w:rPr/>
        <w:t>Prizemlje (soba dežurnog astronoma, mala dvorana, 4 spavaće sobe, kuhinja, sanitarni čvorovi sa kupaonicom, te učionica za kreativne radionice za 40 sudionika)</w:t>
      </w:r>
    </w:p>
    <w:p>
      <w:pPr>
        <w:pStyle w:val="Normal"/>
        <w:numPr>
          <w:ilvl w:val="0"/>
          <w:numId w:val="1"/>
        </w:numPr>
        <w:rPr/>
      </w:pPr>
      <w:r>
        <w:rPr/>
        <w:t>Prvi kat velika polivalentna dvorana sa mogućnošću okupljanja 120 osoba, opremljena najsuvremenijom opremom za prezentacije, šank sa čajnom kuhinjom, separe za 10 osoba)</w:t>
      </w:r>
    </w:p>
    <w:p>
      <w:pPr>
        <w:pStyle w:val="Normal"/>
        <w:numPr>
          <w:ilvl w:val="0"/>
          <w:numId w:val="1"/>
        </w:numPr>
        <w:rPr/>
      </w:pPr>
      <w:r>
        <w:rPr/>
        <w:t>Spavao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atračka terasa površine 200 m2, na kojoj se nalazi trometarska kupola opremljena sa 5 manjih teleskopa za dnevno i noćno promatranje. Na istočnoj strani terase smještena je šestmetarska kupola koja je opremljena snažnijim teleskopom za kvalitetniji rad i znanstvena istraživanja.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ZIMSKE ŠK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</w:t>
      </w:r>
    </w:p>
    <w:p>
      <w:pPr>
        <w:pStyle w:val="Normal"/>
        <w:ind w:left="360" w:hanging="0"/>
        <w:rPr/>
      </w:pPr>
      <w:r>
        <w:rPr/>
        <w:t>04. 01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 – 14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4 – 15 ručak</w:t>
      </w:r>
    </w:p>
    <w:p>
      <w:pPr>
        <w:pStyle w:val="Normal"/>
        <w:numPr>
          <w:ilvl w:val="0"/>
          <w:numId w:val="1"/>
        </w:numPr>
        <w:rPr/>
      </w:pPr>
      <w:r>
        <w:rPr/>
        <w:t>15 – 17 uvod u zrakoplovno i raketno modelarstvo</w:t>
      </w:r>
    </w:p>
    <w:p>
      <w:pPr>
        <w:pStyle w:val="Normal"/>
        <w:numPr>
          <w:ilvl w:val="0"/>
          <w:numId w:val="1"/>
        </w:numPr>
        <w:rPr/>
      </w:pPr>
      <w:r>
        <w:rPr/>
        <w:t>17 – 19 uvod u astronomiju (osnovni pojmovi, objekti na noćnom nebu i priprema za noćno promatranje)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 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RUGI DAN</w:t>
      </w:r>
    </w:p>
    <w:p>
      <w:pPr>
        <w:pStyle w:val="Normal"/>
        <w:rPr/>
      </w:pPr>
      <w:r>
        <w:rPr/>
        <w:t>05. 01. 2010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4 - 15 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– 16 slobodno vrijeme i odmor </w:t>
      </w:r>
    </w:p>
    <w:p>
      <w:pPr>
        <w:pStyle w:val="Normal"/>
        <w:numPr>
          <w:ilvl w:val="0"/>
          <w:numId w:val="1"/>
        </w:numPr>
        <w:rPr/>
      </w:pPr>
      <w:r>
        <w:rPr/>
        <w:t>16 – 17 uvod u digitalnu fotografiju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, osnove astrognozije, zviježđa,prividna vrtnja neba, cirkumpolarna zviježđa, ljetno nebo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</w:t>
      </w:r>
    </w:p>
    <w:p>
      <w:pPr>
        <w:pStyle w:val="Normal"/>
        <w:rPr/>
      </w:pPr>
      <w:r>
        <w:rPr/>
        <w:t>06. 01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-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7 uvod u elektroni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7 – 19 predavanje iz astronomije: magnitude zvijezda (apsolutna i prividna), udaljenosti u astronomij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</w:t>
      </w:r>
    </w:p>
    <w:p>
      <w:pPr>
        <w:pStyle w:val="Normal"/>
        <w:rPr/>
      </w:pPr>
      <w:r>
        <w:rPr/>
        <w:t>07. 01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– 14 radionica elektronik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-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7 radionica po izboru grupe (modelarstvo, digitalna fotografija ili elektronika)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– 23 noćno promatranje/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 DAN </w:t>
      </w:r>
    </w:p>
    <w:p>
      <w:pPr>
        <w:pStyle w:val="Normal"/>
        <w:rPr/>
      </w:pPr>
      <w:r>
        <w:rPr/>
        <w:t>08. 0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2 ponavljanje usvojenih znanja i dodjela diplo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 – 13 odla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zimske škole iznosi 1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5">
        <w:r>
          <w:rPr>
            <w:rStyle w:val="InternetLink"/>
          </w:rPr>
          <w:t>toni@ztk-split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centra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ni@ztk-split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5:00Z</dcterms:created>
  <dc:creator>toni</dc:creator>
  <dc:description/>
  <cp:keywords/>
  <dc:language>en-US</dc:language>
  <cp:lastModifiedBy>toni</cp:lastModifiedBy>
  <cp:lastPrinted>2009-04-28T12:56:00Z</cp:lastPrinted>
  <dcterms:modified xsi:type="dcterms:W3CDTF">2009-12-08T08:15:00Z</dcterms:modified>
  <cp:revision>2</cp:revision>
  <dc:subject/>
  <dc:title>Zvjezdano selo mosor tijekom srpnja organizira LJETNU ŠKOLU ASTRONOMIJE u svom objektu Zvjezdano selo Mosor za učenike osnovnih i srednjih škola</dc:title>
</cp:coreProperties>
</file>